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4/12/2015 ĐẾN 18/12/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9"/>
        <w:gridCol w:w="3600"/>
        <w:gridCol w:w="2160"/>
        <w:gridCol w:w="1611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4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: </w:t>
            </w:r>
            <w:r>
              <w:rPr/>
              <w:t>Cá diêu hồng xào lăn (C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hịt heo xào lăn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Cải thìa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Dưa hấu-Sữa (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ữa Milo-B.M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.mì cua (C-L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ầu luộ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Sữa tươ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ánh kellog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Thịt heo rôt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ỏi gà rôti (L)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Dưa hường nấu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Thanh long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bò,đậu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 (M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ải thả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ộc</w:t>
            </w:r>
          </w:p>
          <w:p>
            <w:pPr>
              <w:pStyle w:val="Normal"/>
              <w:rPr/>
            </w:pPr>
            <w:r>
              <w:rPr/>
              <w:t>-B.Fla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Thịt gà kho thơm (M-C)</w:t>
            </w:r>
          </w:p>
          <w:p>
            <w:pPr>
              <w:pStyle w:val="Normal"/>
              <w:spacing w:before="120" w:after="0"/>
              <w:ind w:right="-194" w:hanging="0"/>
              <w:rPr/>
            </w:pPr>
            <w:r>
              <w:rPr/>
              <w:t xml:space="preserve">Thịt, tôm rim thơm-Đậu ve luộc (L)                                 </w:t>
            </w:r>
          </w:p>
          <w:p>
            <w:pPr>
              <w:pStyle w:val="Normal"/>
              <w:spacing w:before="120" w:after="0"/>
              <w:ind w:right="-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Củ sen,cà rốt hầm sườ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Chu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ủ tiếu nấu mự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Đ.ve luộc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Phôm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sò điệp tóc tiên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 </w:t>
            </w:r>
            <w:r>
              <w:rPr/>
              <w:t>: Thịt heo nấu nha đ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ườn non nấu nha đam (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ANH</w:t>
            </w:r>
            <w:r>
              <w:rPr>
                <w:lang w:val="fr-FR"/>
              </w:rPr>
              <w:t>: Cải ngọt nấu giò s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 .MIỆNG: </w:t>
            </w:r>
            <w:r>
              <w:rPr/>
              <w:t>Đu đủ-Sữa (M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Cà ri tôm-B.m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Nho é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 (M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ông c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hấ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sdd)</w:t>
            </w:r>
          </w:p>
        </w:tc>
      </w:tr>
      <w:tr>
        <w:trPr>
          <w:trHeight w:val="2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>Bánh mì Jămb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; Thịt heo tiềm hạt s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Sườn non tiềm hạt sen (M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Cà chua,đậu hủ,trứng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nghê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T.MIỆNG</w:t>
            </w:r>
            <w:r>
              <w:rPr/>
              <w:t>: 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Mì xào hải sản (L)</w:t>
            </w:r>
          </w:p>
          <w:p>
            <w:pPr>
              <w:pStyle w:val="Normal"/>
              <w:rPr/>
            </w:pPr>
            <w:r>
              <w:rPr/>
              <w:t>-Mì hải sản (M-C)</w:t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ắp cả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luộc </w:t>
            </w:r>
          </w:p>
          <w:p>
            <w:pPr>
              <w:pStyle w:val="Normal"/>
              <w:rPr/>
            </w:pPr>
            <w:r>
              <w:rPr/>
              <w:t>-B.Fla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User</dc:creator>
  <dc:description/>
  <cp:keywords/>
  <dc:language>en-US</dc:language>
  <cp:lastModifiedBy>THUY</cp:lastModifiedBy>
  <cp:lastPrinted>2015-12-14T14:08:00Z</cp:lastPrinted>
  <dcterms:modified xsi:type="dcterms:W3CDTF">2015-12-14T10:44:00Z</dcterms:modified>
  <cp:revision>29</cp:revision>
  <dc:subject/>
  <dc:title>THỰC ĐƠN TRONG NGÀY KHỐI MẪU GIÁO</dc:title>
</cp:coreProperties>
</file>